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Хозесановская средняя общеобразовательная школ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йбицкого муниципального района Республики Татарстан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ссмотрена и одобрена                                                         УТВЕРЖДАЮ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едагогическим советом                                                         Директор МБОУ «Хозесановская СОШ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МБОУ «Хозесановская СОШ»                                                 _______________ Макарова Н.Н. 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токол  № _1_                                                                      Приказ № _63_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т «_26_» августа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022 г.                                                        от  «26» августа 2022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ая карта  по подготовке к Е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2551"/>
      </w:tblGrid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 - Сентябрь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изационно – методических вопрос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педагогическом совете результатов ЕГЭ прошлого учебного года и утверждение плана мероприятий по подготовке к проведению ЕГЭ в новом учебном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– Макарова Н.Н., ЗДУВР – Кальчева В.В.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инструктирование учащихся по вопросам подготовки к ЕГЭ, в т.ч. их ознакомл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регламентом проведе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Э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м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дения на Е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но – измерительными материа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ициальными сайтами ЕГЭ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че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я-предмет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ева А.В.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встречи с родителями выпуск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выпускников к ЕГЭ  в 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2-2023 учебно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– предметники, Классный руководитель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ева А.В.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педагогов об итогах проведения ЕГЭ в прошлом году на муниципальном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едеральном уровне, обсуждение «проблемных» моментов. Планирование работы по подготовке к ЕГЭ на уро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уктуры КИМов по предме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нтролю успеваемости и посещаемости уча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УВР - Кальчева В.В., классный руководитель – Губеева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14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изационно –методических вопро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овых информационных материалов на стендах «Единый государственный экзам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(Дорожной карты) подготовки и проведения ЕГ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че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 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зцами бланков 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емонстрационными верс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роведения Итогового сочинения» Изучение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Проведение ш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ных пробных экз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о предметам ЕГЭ. Анализ результа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«Особенности итоговой (государственной) аттестации выпускников в текущем учебном году». Выдача родителям рекомендаций по подготовке обучающихся к сдаче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учителей – предметников и классных руководителей по теме «Всесторонняя подготовка обучающихся 11-х классов к итоговой аттестации к Е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одготовки к  ЕГЭ  на совещании при директ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пыта работы учителей русского языка и математики по подготовке 11-классников к ЕГЭ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– Макарова Н.Н., ЗДУВР  - Кальче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4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азы данных по ОУ для проведения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копий паспортов, снилсов учащихся 11 клас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чева В.В.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даниями КИМ различной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ланками: типичные ошибки при заполнении блан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тем итогового сочинения. Итоговое сочинение –  условие допуска к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Проведение ш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ных пробных экз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о предметам ЕГЭ. Анализ результа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 – Кальчева В.В., учителя-предметники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результатами анкетирования обучающихся по вопросам профессионального  самоопределения и выбора экзам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по проблемам психологической подготовки обучающихся к сдаче ЕГ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текущей информации по проведению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–Губеева А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 – Кальчева В.В., учителя-предметники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к  итоговому сочинению в 11 клас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 «группы риска» и их семь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ифференцированного подхода на уроках к учащимся «группы  рис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че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11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Порядка приема и регистрации заявлений на прохождение государственной итоговой аттестации по образовательным программам среднего общего образования в 2023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УВР – Кальчева В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– Губеева А.В.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изационно – методических вопро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участников, организаторов пунктов проведения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выпускников с ограниченными возможностями здоровья, планирование их участия на ЕГЭ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че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версиями, кодификаторами и спецификацией ЕГЭ – 202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на тему «Как использовать результаты ЕГЭ при поступлении в вузы, суз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«Работа по заполнению бланков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дивидуальных карт по подготовке к ЕГ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Проведение ш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ных пробных экз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о предметам ЕГЭ. Анализ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Проведение экзамена по литературе в форме сочин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– Губе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дметник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семинарах по вопросам подготовки и проведения ЕГЭ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подготовкой к ЕГ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че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11 класса к ЕГЭ. Использование на уроках и консультациях ресурсов  Интерн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че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а родительского собрания и листа ознакомления с нормативными документами о проведении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с инструкциями по проведению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анкетирование: сбор письменных заявлений выпускников о выборе экзаменов в форме ЕГ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– Губе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че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изационно – методических вопро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экзаменов по русскому языку и математике с РЦМКО, анализ результатов, выявление пробл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 – Кальчева В.В., координатор ЕГЭ, руководитель ППЭ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содержание ЕГЭ в 2022-2023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ложения о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и направлениями самостоятельной работы по подготовке к ЕГ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-Губеева А.В.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 – методическая работа с педагогами по устранению недочетов в процедуре сдачи ЕГЭ и пробелов в знаниях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организации итоговой аттестации в 2022-2023 учебном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 – Кальчева В.В.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й об участии в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Проведение ш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ных пробных экз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о предметам ЕГЭ. Анализ результа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 – Кальчева В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– Губеева А.В., учителя-предметники</w:t>
            </w:r>
          </w:p>
        </w:tc>
      </w:tr>
      <w:tr>
        <w:trPr>
          <w:trHeight w:val="14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изационно – методических вопро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ая работа с классным руководителем, учителями, учащимися и родителями о целях и технологии  проведения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точненных данных о выборе экзаменов выпускни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УВР – Кальчева В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 - Губеева А.В.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ов о нормативно – правовой базе проведения ЕГЭ в  теку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новь поступивших писем и приказов о ЕГ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 – Кальчева В.В.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организации итоговой аттестации в 2022-2023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Проведение ш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ных пробных экз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о предметам ЕГЭ. Анализ результа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 – Кальче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 с нормативными документами, регламентирующими порядок проведения ЕГЭ в теку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участников государственной 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ассный руководитель -Губеева А.В.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ого руководителя  с родителями по вопросу итоговой аттестации уча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 – Кальчева В.В.</w:t>
            </w:r>
          </w:p>
        </w:tc>
      </w:tr>
      <w:tr>
        <w:trPr>
          <w:trHeight w:val="14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роведении  пробного  внутри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 по   математике и русскому язы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 – Кальчева В.В.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изационно – методических вопро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экзаменов по предметам по выбору, анализ результатов, выявление пробл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УВР – Кальчева В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ЕГЭ, руководители ППЭ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учителей – предметников по подготовке к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е тестовые контрольные  работы по предметам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ведение ш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ных пробных экз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о предметам ЕГЭ. Анализ результа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-Кальчева В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результатами пробного ЕГЭ в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– Губеева А.В.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 – методическая работа с педагогами по устранению недочетов в процедуре сдачи ЕГЭ и пробелов в знаниях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робного  ЕГЭ в рамках школы по предметам по выбор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 – Кальчева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 учащихся 11-го класса к ЕГЭ по  русскому языку и математике - пробный экзаме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 – Кальчева В.В.</w:t>
            </w:r>
          </w:p>
        </w:tc>
      </w:tr>
      <w:tr>
        <w:trPr>
          <w:trHeight w:val="14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изационно – методических вопро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педагогов, учащихся и их родителей по вопросам подготовки и проведения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– Макарова Н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 – Кальчева В.В.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ого тренинга по подготовке к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Проведение ш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ных пробных экз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о предметам ЕГЭ. Анализ результа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– Губе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и групповые консультации по оказанию помощи и контролю при подготовке  обучающихся к ЕГЭ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– Губеева А.В.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ителями – предметниками по вопросам качества подготовки к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ки «Правила поведения на ЕГЭ» для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 – Кальчева В.В.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щихся к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е экзамены в форме ЕГЭ по предметам по выб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 – Кальчева В.В., учителя-предметники</w:t>
            </w:r>
          </w:p>
        </w:tc>
      </w:tr>
      <w:tr>
        <w:trPr>
          <w:trHeight w:val="14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-июнь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допуске учащихся 11класса к сдаче ЕГЭ. Оформление пропусков к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ки о качестве проведения и результатах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ётов по результатам ЕГ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– Макарова Н.Н., зам.  директора по УВР – Кальчева В.В.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изационно – методических вопро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опусков выпускникам на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 «Анализ результатов ЕГЭ» (качество образовательной подготовки выпускников, уровень профессиональной компетентности педагог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 – Кальчева В.В.</w:t>
            </w:r>
          </w:p>
        </w:tc>
      </w:tr>
      <w:tr>
        <w:trPr>
          <w:trHeight w:val="1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ав и обязанностей участников государственной аттестации в 2023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ыми верс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 – Кальчева В.В., классный руководитель -Губеева А.В.</w:t>
            </w:r>
          </w:p>
        </w:tc>
      </w:tr>
      <w:tr>
        <w:trPr>
          <w:trHeight w:val="1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о времени и способе их доставки к месту проведения ЕГ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-Губеева А.В.</w:t>
            </w:r>
          </w:p>
        </w:tc>
      </w:tr>
      <w:tr>
        <w:trPr>
          <w:trHeight w:val="1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ля обучающихся памяток «Правила поведения на ЕГЭ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-Губеева А.В.</w:t>
            </w:r>
          </w:p>
        </w:tc>
      </w:tr>
      <w:tr>
        <w:trPr>
          <w:trHeight w:val="5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месте и времени проведения ЕГ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- Губеева А.В.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 – методическая работа с педагогами по теме «Анализ типичных ошибок обучающихся при сдаче ЕГЭ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педагогов, участвовавших в организации ЕГЭ, и учителей – предмет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УВР - Кальчева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Макарова Н.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20:08:00Z</dcterms:created>
  <dc:creator>Alina</dc:creator>
  <dc:description/>
  <cp:keywords/>
  <dc:language>en-US</dc:language>
  <cp:lastModifiedBy>User</cp:lastModifiedBy>
  <cp:lastPrinted>2022-10-11T13:21:00Z</cp:lastPrinted>
  <dcterms:modified xsi:type="dcterms:W3CDTF">2022-10-11T10:22:00Z</dcterms:modified>
  <cp:revision>16</cp:revision>
  <dc:subject/>
  <dc:title/>
</cp:coreProperties>
</file>